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SCHREIBUNGSTEXT SCHIEBE-DREH</w:t>
        <w:tab/>
        <w:tab/>
        <w:tab/>
      </w:r>
      <w:r>
        <w:rPr>
          <w:rFonts w:cs="Arial" w:ascii="Arial" w:hAnsi="Arial"/>
          <w:b/>
          <w:bCs/>
        </w:rPr>
        <w:drawing>
          <wp:inline distT="0" distB="0" distL="0" distR="0">
            <wp:extent cx="132842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chiebe-Dreh-Fensterkonstruktion für Lüftungsflügel mit manueller Betätigung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inwärts öffnender Schiebe-Dreh-Beschlag mit max. Öffnungswinkel von 90°. Öffnungskinematik durch horizontale Gleitschienen mit Laufwagen, aufliegend montierte Drehbänder und verdeckt in die Beschlagskammer eingebaute Steuerarme für eine definierte Flügelbewegung. Lage des max. geöffneten Flügels bei ca. 90° annähernd mittig im Öffnungsfeld.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ichtgängiger kugelgelagerter Beschlag, sichtbare Beschlagsteile beschichtet in RAL-Farbton nach Wahl des Auftraggebers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srichtung des Flügels durch im Band integrierter Höhenverstellung +/- 2 mm und Seitenverstellung ± 1,5 mm.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ätigung des Elements mittels Fenstergriff im Flügelprofil vertikal angeordnet. Fabrikat und Farbe nach Wahl des Auftraggebers, sowie jeweils passend dazu verdeckt eingebaute Getriebe. 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 Flügelprofil verdeckt laufende Verriegelungsstangen und Verriegelungspunkte in ausreichender Anzahl nach Vorgabe des Profilherstellers / Systemgebers. Anpressdruck um ±1 mm über die Schließzapfen verstellba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dseitig passive Mittelverriegelung, Anzahl nach Vorgabe des Systemherstellers. </w:t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Optional</w:t>
      </w:r>
      <w:r>
        <w:rPr>
          <w:rFonts w:cs="Arial" w:ascii="Arial" w:hAnsi="Arial"/>
        </w:rPr>
        <w:t xml:space="preserve">: </w:t>
        <w:br/>
        <w:t>Ausführung mit flügelhohem Stangengriff in Edelstahl. Beschlagsauslegung auf maximale lichte Öffnungsweite von 120 mm für Systemprüfung im geöffneten Zustand  in Anlehnung an DIN EN 12600 zur Absturzsicherung Kat.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18:00Z</dcterms:created>
  <dc:creator>Nowak</dc:creator>
  <dc:description/>
  <cp:keywords/>
  <dc:language>en-US</dc:language>
  <cp:lastModifiedBy>Nowak</cp:lastModifiedBy>
  <cp:lastPrinted>2010-06-17T11:23:00Z</cp:lastPrinted>
  <dcterms:modified xsi:type="dcterms:W3CDTF">2010-06-17T09:29:00Z</dcterms:modified>
  <cp:revision>1</cp:revision>
  <dc:subject/>
  <dc:title>AUSSCHREIBUNGSTEXT SCHIEBE-DREH</dc:title>
</cp:coreProperties>
</file>